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tázka územnej pôsobnosti zmluvy a inštitút pridruženia</w:t>
      </w:r>
    </w:p>
    <w:p>
      <w:pPr>
        <w:pStyle w:val="Normal"/>
        <w:rPr/>
      </w:pPr>
      <w:r>
        <w:rPr/>
        <w:t xml:space="preserve">Územnú pôsobnosť je nutné odlišovať od členstva. §299 ZoZES vymedzuje aj územia na, ktoré sa vzťahuje táto územná pôsobnosť. Preto je tu vymedzené, že okrem územia členských štátov sa to vzťahuje aj na iné územia. </w:t>
      </w:r>
      <w:r>
        <w:rPr>
          <w:i/>
        </w:rPr>
        <w:t>(Viď zmluva)</w:t>
      </w:r>
      <w:r>
        <w:rPr/>
        <w:t xml:space="preserve"> Je tu dvojaká režim, a to : </w:t>
      </w:r>
    </w:p>
    <w:p>
      <w:pPr>
        <w:pStyle w:val="Normal"/>
        <w:rPr/>
      </w:pPr>
      <w:r>
        <w:rPr/>
        <w:t>299 ods.3 zámorské krajiny a územia, na nich sa vzťahuje len štvrtá časť zmluvy, a článok 299 ods. 4 hovorí o európskych územiach za ktoré v zahraničných vzťahoch zodpovedá členský štát. Takýmto územím je napr. Gibraltar. Takéto ustanovenie v ZoEU chýba. Pridruženie môže byť pred stupeň členstva ale nie je to nevyhnutné. Tento inštitút sa využíva aj vo WHO, OECD, Západná únia, Rada Európy poznajú tento inštitút.</w:t>
      </w:r>
    </w:p>
    <w:p>
      <w:pPr>
        <w:pStyle w:val="Normal"/>
        <w:rPr/>
      </w:pPr>
      <w:r>
        <w:rPr/>
        <w:t xml:space="preserve">Je to vzťah medzi štátom a organizáciou, ktorý je vyjadrený ich v zákonnej spolupráce, sú tu vyjadrené práva a povinnosti strán, </w:t>
      </w:r>
    </w:p>
    <w:p>
      <w:pPr>
        <w:pStyle w:val="Normal"/>
        <w:rPr/>
      </w:pPr>
      <w:r>
        <w:rPr/>
      </w:r>
    </w:p>
    <w:p>
      <w:pPr>
        <w:pStyle w:val="Normal"/>
        <w:rPr/>
      </w:pPr>
      <w:r>
        <w:rPr/>
        <w:t>Pridruženie je dobré pre spoluprácu ak ale daný štát nespĺňa podmienky členstva. Etapa pridruženia môže byť aj ochrana pre štát, ktorý sa v neskoršej dobe chce stať členom. Pridružiť sa možno len k európskemu spoločenstvu no nie k európskej únií. Čo je dôsledkom jej medzivládneho charakteru, lebo by musel pristúpiť k zmluve o založení EU a to by už pridruženie nebolo.</w:t>
      </w:r>
    </w:p>
    <w:p>
      <w:pPr>
        <w:pStyle w:val="Normal"/>
        <w:rPr/>
      </w:pPr>
      <w:r>
        <w:rPr/>
      </w:r>
    </w:p>
    <w:p>
      <w:pPr>
        <w:pStyle w:val="Normal"/>
        <w:rPr/>
      </w:pPr>
      <w:r>
        <w:rPr/>
        <w:t xml:space="preserve">Dva prípady kedy sa hovorí o pridružení čl. 310 ZoZES, hovorí : </w:t>
      </w:r>
    </w:p>
    <w:p>
      <w:pPr>
        <w:pStyle w:val="Normal"/>
        <w:rPr/>
      </w:pPr>
      <w:r>
        <w:rPr/>
        <w:t>JE potrebné si všimnúť, kto uzatvára zmluvu, a je nutné si všimnúť kto sú zmluvné strany. Zmluvu uzatvára spoločenstvo a pridružiť sa má štát alebo skupina štátov ale na rozdiel od členstva to môžu byť aj medzinárodne organizácie. Pridružiť sa môže aj štát, ktorý nie je európskym štátom. Zmluvnými stranami je samotné spoločenstvo, a na jeho strane ešte aj členské štáty (takáto je hlavne prax). Formu môže mať dohoda, zmluva, asociačná dohoda. Ak spoločenstvo takúto zmluvu ide uzatvoriť až po získaní súhlasu Euróspkeho parlamentu. A pred podpísaním je možné získať súhlas Európskeho parlamentu a prechádzal kontrolou súdneho dvora.</w:t>
      </w:r>
    </w:p>
    <w:p>
      <w:pPr>
        <w:pStyle w:val="Normal"/>
        <w:rPr/>
      </w:pPr>
      <w:r>
        <w:rPr/>
        <w:t>Dohody s perspektívou členstva</w:t>
      </w:r>
    </w:p>
    <w:p>
      <w:pPr>
        <w:pStyle w:val="Normal"/>
        <w:rPr/>
      </w:pPr>
      <w:r>
        <w:rPr/>
        <w:t>Asociačné dohody bez perspektívy členstva (napr. s medzinárodnými organizáciami a ide najmä o ekonomickú spoluprácu)</w:t>
      </w:r>
    </w:p>
    <w:p>
      <w:pPr>
        <w:pStyle w:val="Normal"/>
        <w:rPr/>
      </w:pPr>
      <w:r>
        <w:rPr/>
      </w:r>
    </w:p>
    <w:p>
      <w:pPr>
        <w:pStyle w:val="Normal"/>
        <w:rPr/>
      </w:pPr>
      <w:r>
        <w:rPr/>
        <w:t>Druhý prípad čl. 182 ZoZES, hovorí o rozšírení územnej pôsobnosti zmluvy. Z teoretického hľadiska to nie je správne pomenovanie, no treba ho chápať v súvislosti s článkom 299. K pridruženiu dochádza priamo zo zmluvy o založení európskeho spoločenstva (ZoZES).</w:t>
      </w:r>
    </w:p>
    <w:p>
      <w:pPr>
        <w:pStyle w:val="Normal"/>
        <w:rPr/>
      </w:pPr>
      <w:r>
        <w:rPr/>
        <w:t xml:space="preserve">Členské štáty tu súhlasia aby sa pridružili štáty, ktoré nie sú európske ale majú osobitné vzťahy s taxatívne vymenovanými krajinami. Teda nejde o ďalšiu medzinárodnú zmluvu ale je to priamo zo ZoZES. Cieľom je podporovať hospodársky a sociálny rozvoj území. Štáty cítia určitú zodpovednosť za vývoj bývalých kolónií a preto sa využíva takýto inštitút. </w:t>
      </w:r>
    </w:p>
    <w:p>
      <w:pPr>
        <w:pStyle w:val="Normal"/>
        <w:rPr/>
      </w:pPr>
      <w:r>
        <w:rPr/>
        <w:t>Čl. 187 hovorí, že Rada určí aké práva a povinnosti majú takéto územia napr. rozhodnutie rady 2001/822/ES. (rok/poradové číslo/oblasť v ktorej rada rozhodovala)</w:t>
      </w:r>
    </w:p>
    <w:p>
      <w:pPr>
        <w:pStyle w:val="Normal"/>
        <w:rPr/>
      </w:pPr>
      <w:r>
        <w:rPr/>
      </w:r>
    </w:p>
    <w:p>
      <w:pPr>
        <w:pStyle w:val="Normal"/>
        <w:rPr/>
      </w:pPr>
      <w:r>
        <w:rPr/>
        <w:t xml:space="preserve">Otázka vzniku SR v EÚ a európskych spoločenstvách. Krajiny východného bloku neuznávali spoločenstvá ako samostatné subjekty medzinárodného práva. Po 89 sa to zmenilo, a to tak, že SR 1991 uzatvorila prvú dohodu o pridružení. No táto nevstúpila do platnosti lebo nestihla byť ratifikovaná zmluvným subjektom, ktorý ju uzavrel. SR uzatvorila novú dohodu o pridružení alebo asociačná dohoda. Uzatvorila sa v prvom roku existencie 1993, do platnosti vstúpila roku 1995 od vtedy sme boli pridruženým subjektom k Európskemu spoločenstvu (pod týmto číslom publikovaná v Z. z. 158/1997 – </w:t>
      </w:r>
      <w:r>
        <w:rPr>
          <w:i/>
        </w:rPr>
        <w:t>pozrieť na skúšku</w:t>
      </w:r>
      <w:r>
        <w:rPr/>
        <w:t xml:space="preserve">) Aj táto naša asociačný dohoda je ukážkou toho, že zmluvnou stranou boli členské štáty </w:t>
      </w:r>
      <w:r>
        <w:rPr>
          <w:i/>
        </w:rPr>
        <w:t xml:space="preserve">(pozrieť čo je v nej perspektíva členstva a na seminári riešiť čo je podstatou pridruženie) </w:t>
      </w:r>
      <w:r>
        <w:rPr/>
        <w:t>Podali sme si žiadosť o členstvo 1995m zaradenie SR medzi prístupové rokovania, lebo sme nespĺňali politické kritériá. 1998 síce sme boli v určitom oneskorení, 16.4.2003 v Aténach podpísaná zmluva o pristúpení k EÚ (pristupovalo aj 9 ďalších štátov a druhý zmluvnou stranou bolo 15 členských štátov)</w:t>
      </w:r>
    </w:p>
    <w:p>
      <w:pPr>
        <w:pStyle w:val="Normal"/>
        <w:rPr/>
      </w:pPr>
      <w:r>
        <w:rPr/>
      </w:r>
    </w:p>
    <w:p>
      <w:pPr>
        <w:pStyle w:val="Normal"/>
        <w:rPr/>
      </w:pPr>
      <w:r>
        <w:rPr/>
        <w:t xml:space="preserve">Aj táto zmluva mala byť ratifikovaný vo všetkých zmluvných štátoch. U nás ratifikácia prebehla, na základe ústavy </w:t>
      </w:r>
      <w:r>
        <w:rPr>
          <w:i/>
        </w:rPr>
        <w:t xml:space="preserve">(na seminár priniesť ústavu) </w:t>
      </w:r>
      <w:r>
        <w:rPr/>
        <w:t>Referendum sa konalo v máji 2003. Otázka je či to bola politická a právna nevyhnutnosť. Prevážil názor, že sa nejedná o zmluvu podľa čl. 7 ods.1 a teda nebolo nevyhnutné. Z politického hľadiska je to samozrejme už iná vec. Bolo to prvé úspešné referendum. Ostatné kroky boli už povinné pre takýto typ zmlúv. 1.6.2003 NRSR vyslovila súhlas uznesením, na ktorý sa vzťahu článok 84 ods. 4 (teda nepodlieha prieskumnej právomoci ústavného súdu, podľa čl. 7 ods.4) a bolo v ňom deklarované, že ide o zmluvu podľa článku 7 ods. 5. Pri takomto uznesení sa vyžaduje nadpolovičná väčšina všetkých poslancov. Po vyslovení súhlasu dochádza k ratifikácií prezidentom v roku 2003 a následne došlo k uloženiu ratifikačných listín do tzv. Depozitára (tento u seba ukladá listiny subjektov súvisiach s komunitárnym právom, ktorým je vláda Talianskej republiky)</w:t>
      </w:r>
    </w:p>
    <w:p>
      <w:pPr>
        <w:pStyle w:val="Normal"/>
        <w:rPr/>
      </w:pPr>
      <w:r>
        <w:rPr/>
        <w:t xml:space="preserve">1.5.2004 vstúpila do platnosti a účinnosti, oznámenie č. 185/2004 (oznámenie ministerstva zahraničných vecí o uzatvorení zmluvy a súčasťou je aj text tejto zmluvy). </w:t>
      </w:r>
    </w:p>
    <w:p>
      <w:pPr>
        <w:pStyle w:val="Normal"/>
        <w:rPr/>
      </w:pPr>
      <w:r>
        <w:rPr/>
      </w:r>
    </w:p>
    <w:p>
      <w:pPr>
        <w:pStyle w:val="Normal"/>
        <w:jc w:val="center"/>
        <w:rPr>
          <w:b/>
          <w:b/>
        </w:rPr>
      </w:pPr>
      <w:r>
        <w:rPr>
          <w:b/>
        </w:rPr>
        <w:t>Obsah prístupovej dohody</w:t>
      </w:r>
    </w:p>
    <w:p>
      <w:pPr>
        <w:pStyle w:val="Normal"/>
        <w:rPr/>
      </w:pPr>
      <w:r>
        <w:rPr/>
        <w:t xml:space="preserve">Má len tri články, podľa ktorých sa členské štáty stávajú členmi únie, ale aj zmluvnou stranou dohôd na ktorých je únia založená (napr. aj zmluva o založení európskeho spoločenstva) Akt o podmienkach pristúpenia, tu sú spísané podmienky pristúpenia. Zmluva o pristúpení musí byť ratifikovaná. Zmluva nadobúda platnosť 1.5.2004 pokiaľ bude ratifikácia vo všetkých štátoch úspešná je stanovený aj režim ak by sa neratifikovala vo všetkých štátoch. Všetky jazykové verzie sú rovnako autentické. Zmluvy je nutné vykladať v kontexte s inými jazykovými verziami. </w:t>
      </w:r>
    </w:p>
    <w:p>
      <w:pPr>
        <w:pStyle w:val="Normal"/>
        <w:rPr/>
      </w:pPr>
      <w:r>
        <w:rPr/>
      </w:r>
    </w:p>
    <w:p>
      <w:pPr>
        <w:pStyle w:val="Normal"/>
        <w:rPr/>
      </w:pPr>
      <w:r>
        <w:rPr/>
      </w:r>
    </w:p>
    <w:p>
      <w:pPr>
        <w:pStyle w:val="Normal"/>
        <w:rPr>
          <w:b/>
          <w:b/>
        </w:rPr>
      </w:pPr>
      <w:r>
        <w:rPr>
          <w:b/>
        </w:rPr>
        <w:t>Občianstvo Európskej únie</w:t>
      </w:r>
    </w:p>
    <w:p>
      <w:pPr>
        <w:pStyle w:val="Normal"/>
        <w:rPr/>
      </w:pPr>
      <w:r>
        <w:rPr/>
        <w:t>Štáty sú konštitutívnym prvkom medzinárodných organizácií. Únia a spoločenstvo čoraz viac upravujú vzťahy voči občanom. Tento pojem nie je pôvodným pojmom z 50tich rokov, je to produkt prenosu integrácie do ďalších oblastí ku politickej únií. Je to náznak toho, že sa prechádza k politickej únií. Bolo založené Mastrichtskou zmluvou ale v časti kde sa reviduje ZoZES. Ako inštitút je upravené v Čl. 17 – 22 ZoZES (nie v zmluve o EU)</w:t>
      </w:r>
    </w:p>
    <w:p>
      <w:pPr>
        <w:pStyle w:val="Normal"/>
        <w:rPr/>
      </w:pPr>
      <w:r>
        <w:rPr/>
        <w:t xml:space="preserve">Čl. 17 hovorí, že občianstvo únie je : každá osoba, ktorý má štátnu príslušnosť členského štátu a nenahrádza ale dopĺňa štátnu príslušnosť jednotlivca. Nevzniká tu nový štátoprávny vzťah, ale iba sa dopĺňa už existujúce občianstvo. Amsterdamská zmluva zaviedla „občianstvo nenahrádza ale dopĺňa .....“ Každý kto je občanom členského štátu je automaticky občanom únie. Na žiadosť dánska bolo jasne deklarované, že o tom, kto je občanom štátu rozhodne sám štát. Problém ale vzniká v UK kde existuje viacero stupňov vzťahu štátu a občana. Nové práva tvoria obsah občianstva únie, a tieto idú nad rámec. </w:t>
      </w:r>
    </w:p>
    <w:p>
      <w:pPr>
        <w:pStyle w:val="Normal"/>
        <w:rPr/>
      </w:pPr>
      <w:r>
        <w:rPr/>
        <w:t xml:space="preserve">Ktoré práva sú na viac? </w:t>
      </w:r>
    </w:p>
    <w:p>
      <w:pPr>
        <w:pStyle w:val="Normal"/>
        <w:rPr/>
      </w:pPr>
      <w:r>
        <w:rPr/>
        <w:t>Sú najmä : právo voľného pohybu (čl. 18), každý občan únie má pravo sa pohybovať sa a zdržiavať sa na území členských štátov , teba aby bol v súvislosti s čl. 39 (voľný pohyb pracovníkov je zabezpečený) Prv bol voľný pohyb pracovníkov až potom čl. 18.</w:t>
      </w:r>
    </w:p>
    <w:p>
      <w:pPr>
        <w:pStyle w:val="Normal"/>
        <w:rPr/>
      </w:pPr>
      <w:r>
        <w:rPr/>
        <w:t>Právo voliť upravené v čl. 19 sa rozširuje nie zakladá už existuje v rámci SR. Rozširuje sa v súvislosti s komunálnymi voľbami a voľbami do EP. Volebné právo má každý občan aj na území iného členského štátu v komunálnych voľbách a to za rovnakých podmienok ako občania iného členského štátu. Naša ústava to neumožňovala, a tak musela byť novelizovaná. Štáty môžu stanoviť obmedzenie, a väčšinou ňou býva väzba na trvalý pobyt. Druhá zložka sa týka volieb do EP, občianstvo únie ne zaviedlo volebné právo do parlamentu lebo v histórií predchádzalo samotnému občianstvu EU. Čl. 19 hovorí, že volebné právo do iného členského štátu možno využívať rovnako ako v domácom členskom štáte. Možno ho využiť iba raz (teda v jednom štáte, tomu tak nie je pri komunálnych voľbách)</w:t>
      </w:r>
    </w:p>
    <w:p>
      <w:pPr>
        <w:pStyle w:val="Normal"/>
        <w:rPr/>
      </w:pPr>
      <w:r>
        <w:rPr/>
        <w:t xml:space="preserve">Zákon o voľbách do európskeho parlamentu. </w:t>
      </w:r>
    </w:p>
    <w:p>
      <w:pPr>
        <w:pStyle w:val="Normal"/>
        <w:rPr/>
      </w:pPr>
      <w:r>
        <w:rPr/>
        <w:t>Právo v čl.20, právo využiteľné mimo EÚ a to právo na poskytnutie ochrany konzulárnymi a diplomatickými orgánmi, území tretej krajiny využiť služby diplomatického zastupiteľstva iného štátu pokiaľ sa tu zastúpenie vlastného štátu nenachádza. Nemožno takéto osoby, diskriminovať a poskytnúť takúto pomoc je nutné za rovnakých podmienok ako u vlastných občanov.</w:t>
      </w:r>
    </w:p>
    <w:p>
      <w:pPr>
        <w:pStyle w:val="Normal"/>
        <w:rPr/>
      </w:pPr>
      <w:r>
        <w:rPr/>
        <w:t xml:space="preserve">Petičné právo, taktiež rozšírené, a to , je možné petíciu smerovať na EP a na Ombudsmana, právo obracať sa na orgány únie vo vlastnom jazyku, aj právo dostať odpoveď vo vlastnom jazyku. </w:t>
      </w:r>
    </w:p>
    <w:p>
      <w:pPr>
        <w:pStyle w:val="Normal"/>
        <w:rPr/>
      </w:pPr>
      <w:r>
        <w:rPr/>
        <w:t xml:space="preserve">Čl. 12 ZoZES je pôvodný článok, obsiahnutý ešte pred Maastrichtom, a obsahoval zákaz diskriminácie na základe štátnej príslušnosti. Občianstvo únie je založené na rovnosti občanov. </w:t>
      </w:r>
      <w:r>
        <w:rPr>
          <w:i/>
        </w:rPr>
        <w:t>(Pozrieť na seminár ako je upravené občianstvo v Lisabonskej zmluve)</w:t>
      </w:r>
    </w:p>
    <w:p>
      <w:pPr>
        <w:pStyle w:val="Normal"/>
        <w:rPr/>
      </w:pPr>
      <w:r>
        <w:rPr/>
        <w:t xml:space="preserve">(Doniesť rozsudky C 300/04 , C145/04 : </w:t>
      </w:r>
      <w:hyperlink r:id="rId2">
        <w:r>
          <w:rPr>
            <w:rStyle w:val="InternetLink"/>
          </w:rPr>
          <w:t>http://europa.eu</w:t>
        </w:r>
      </w:hyperlink>
      <w:r>
        <w:rPr/>
        <w:t xml:space="preserve"> v sekcii súdny dvor, išlo tu o volebné právo, štáty sa žalovali navzájom Španielsko žalovalo GB o Gibraltar) </w:t>
      </w:r>
    </w:p>
    <w:p>
      <w:pPr>
        <w:pStyle w:val="Normal"/>
        <w:rPr/>
      </w:pPr>
      <w:r>
        <w:rPr/>
      </w:r>
    </w:p>
    <w:p>
      <w:pPr>
        <w:pStyle w:val="Normal"/>
        <w:rPr/>
      </w:pPr>
      <w:r>
        <w:rPr/>
      </w:r>
    </w:p>
    <w:p>
      <w:pPr>
        <w:pStyle w:val="Normal"/>
        <w:rPr/>
      </w:pPr>
      <w:r>
        <w:rPr/>
        <w:t>zdroj: wikipedia, google, europa.e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AbsatzStandardschriftart">
    <w:name w:val="Absatz-Standardschriftart"/>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17:00Z</dcterms:created>
  <dc:creator>Sandra</dc:creator>
  <dc:description/>
  <dc:language>en-US</dc:language>
  <cp:lastModifiedBy>HUSOVEC</cp:lastModifiedBy>
  <dcterms:modified xsi:type="dcterms:W3CDTF">2008-03-10T11:43:00Z</dcterms:modified>
  <cp:revision>104</cp:revision>
  <dc:subject/>
  <dc:title/>
</cp:coreProperties>
</file>